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Innkalling til Generalforsamling:</w:t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right"/>
        <w:rPr/>
      </w:pPr>
      <w:r>
        <w:rPr/>
        <w:t>Tananger 03.04.0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innkalles herved til Generalforsamling i Aksjeklubben Lykkelig &amp; Rik i løpet av turen til Nice 09.04 – 12.04.05.  Nærmere sted og tidspunkt vil bli oppgitt underveis på turen, da det i skrivende stund ikke er helt klarert vedrørende møtelokale. (Går ut fra at Presidenten ordner det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genda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iser til klubbens vedtekter § 18, og legger fram følgende agenda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alg av møteleder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Kåring av årets spekulant. </w:t>
      </w:r>
      <w:r>
        <w:rPr/>
        <w:t>(Dersom ikke noe skjer er vel den saken grei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Godkjenning av årsberetning og regnskap. </w:t>
      </w:r>
      <w:r>
        <w:rPr/>
        <w:t>(Protokollministeren vil sende ut årsberetningen på forhånd, og Finansminister/Nettminister har allerede sendt ut regnskapet. Dette må jo godkjennes og signeres på generalforsamlingen.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ekning av utgifter i forbindelse med Generalforsamlingen. </w:t>
      </w:r>
      <w:r>
        <w:rPr/>
        <w:t>(Her har vi vel egentlig allerede blitt enige om hvordan dette gjøres i år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Eventuelle vedtektsendringer. </w:t>
      </w:r>
      <w:r>
        <w:rPr/>
        <w:t>(Se eventuelle innkomne forslag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Valg av nytt styre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Eventuelt. </w:t>
      </w:r>
      <w:r>
        <w:rPr/>
        <w:t xml:space="preserve">(Saker som ønskes behandlet må være Protokollministeren i hende senest 1-en uke før. Dvs. Snarest mulig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Vel mø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okollminister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Sig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1:17:00Z</dcterms:created>
  <dc:creator>Sluttbruker</dc:creator>
  <dc:description/>
  <dc:language>en-US</dc:language>
  <cp:lastModifiedBy>Private</cp:lastModifiedBy>
  <cp:lastPrinted>2005-04-04T23:16:00Z</cp:lastPrinted>
  <dcterms:modified xsi:type="dcterms:W3CDTF">2005-04-04T21:17:00Z</dcterms:modified>
  <cp:revision>2</cp:revision>
  <dc:subject/>
  <dc:title>Innkalling til Generalforsamling:</dc:title>
</cp:coreProperties>
</file>