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357505</wp:posOffset>
            </wp:positionV>
            <wp:extent cx="5760720" cy="9239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568325</wp:posOffset>
            </wp:positionV>
            <wp:extent cx="5760720" cy="613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4080"/>
          <w:sz w:val="20"/>
          <w:szCs w:val="36"/>
        </w:rPr>
        <w:t>Fra Mekjarvik - Kvitsøy - Skudeneshavn</w:t>
        <w:br/>
      </w:r>
      <w:r>
        <w:rPr/>
        <w:t xml:space="preserve">Gyldig 10.08.01 - 30.04.02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b/>
                <w:bCs/>
                <w:sz w:val="20"/>
                <w:szCs w:val="20"/>
              </w:rPr>
              <w:t>Sone 12 Mekjarvik - Kvitsøy - overfartstid 30. min.</w:t>
              <w:br/>
              <w:t>Sone 25 Mekjarvik - Skudeneshavn - overfartstid 85. min.</w:t>
              <w:br/>
              <w:t>Sone 17 Kvitsøy - Skudeneshavn - overfartstid 45. min.</w:t>
              <w:br/>
              <w:br/>
              <w:t>Plassbestillingsordning for bil fra Kvitsøy til Mekjarvik:</w:t>
              <w:br/>
            </w:r>
            <w:r>
              <w:rPr>
                <w:sz w:val="20"/>
                <w:szCs w:val="20"/>
              </w:rPr>
              <w:t>Reisende fra Kvitsøy kan bestille plass for bilen til avgangene hvor ferjen kan komme fra Skudeneshavn. Bestillingen skjer pr. tlf. direkte til ferjen. Tlf.: 99 54 88 40. Bestillingen må foretas senest 1 1/2 time før den aktuelle avgangen. Det kan bestilles plass for inntil 25 PBE. Fremmøte 15 min. før avgang.</w:t>
            </w:r>
          </w:p>
        </w:tc>
      </w:tr>
      <w:tr>
        <w:trPr>
          <w:trHeight w:val="105" w:hRule="atLeast"/>
        </w:trPr>
        <w:tc>
          <w:tcPr>
            <w:tcW w:w="10500" w:type="dxa"/>
            <w:tcBorders/>
            <w:shd w:fill="FFCC00" w:val="clear"/>
            <w:vAlign w:val="center"/>
          </w:tcPr>
          <w:p>
            <w:pPr>
              <w:pStyle w:val="Normal"/>
              <w:spacing w:lineRule="atLeast" w:line="105"/>
              <w:rPr>
                <w:color w:val="00408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4080"/>
        </w:rPr>
      </w:pPr>
      <w:r>
        <w:rPr>
          <w:color w:val="004080"/>
        </w:rPr>
      </w:r>
    </w:p>
    <w:tbl>
      <w:tblPr>
        <w:tblW w:w="120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"/>
        <w:gridCol w:w="965"/>
        <w:gridCol w:w="776"/>
        <w:gridCol w:w="1110"/>
        <w:gridCol w:w="180"/>
        <w:gridCol w:w="1032"/>
        <w:gridCol w:w="965"/>
        <w:gridCol w:w="776"/>
        <w:gridCol w:w="1110"/>
        <w:gridCol w:w="180"/>
        <w:gridCol w:w="1032"/>
        <w:gridCol w:w="965"/>
        <w:gridCol w:w="776"/>
        <w:gridCol w:w="1125"/>
      </w:tblGrid>
      <w:tr>
        <w:trPr/>
        <w:tc>
          <w:tcPr>
            <w:tcW w:w="12039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080"/>
              </w:rPr>
            </w:pPr>
            <w:r>
              <w:rPr>
                <w:b/>
                <w:bCs/>
                <w:color w:val="004080"/>
              </w:rPr>
            </w:r>
          </w:p>
        </w:tc>
      </w:tr>
      <w:tr>
        <w:trPr/>
        <w:tc>
          <w:tcPr>
            <w:tcW w:w="1047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 Stavanger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erje fra Mekjarvik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1110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 Skudesnes</w:t>
              <w:br/>
              <w:t xml:space="preserve">hav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  <w:tc>
          <w:tcPr>
            <w:tcW w:w="1032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 Stavanger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erje fra Mekjarvik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1110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 Skudesnes</w:t>
              <w:br/>
              <w:t xml:space="preserve">hav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  <w:tc>
          <w:tcPr>
            <w:tcW w:w="1032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 Stavanger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erje fra Mekjarvik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112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 Skudesnes</w:t>
              <w:br/>
              <w:t xml:space="preserve">havn </w:t>
            </w:r>
          </w:p>
        </w:tc>
      </w:tr>
      <w:tr>
        <w:trPr/>
        <w:tc>
          <w:tcPr>
            <w:tcW w:w="12039" w:type="dxa"/>
            <w:gridSpan w:val="14"/>
            <w:tcBorders/>
            <w:shd w:fill="FFCC00" w:val="clear"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gridSpan w:val="5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andag - Fred</w:t>
            </w:r>
            <w:r>
              <w:rPr>
                <w:b/>
                <w:bCs/>
                <w:color w:val="FFFFFF"/>
                <w:sz w:val="27"/>
                <w:szCs w:val="27"/>
              </w:rPr>
              <w:t>a</w:t>
            </w: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4063" w:type="dxa"/>
            <w:gridSpan w:val="5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ørdag</w:t>
            </w:r>
          </w:p>
        </w:tc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øndag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4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2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9.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0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4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9.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5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9.35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5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1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4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0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35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1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5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3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1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2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4.05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4.50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4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2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5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4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1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4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7.20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05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4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7.2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7.4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5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30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15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5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2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1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4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1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5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E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0.15</w:t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15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4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388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 Anløp mot bestilling til ferja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Ikke fredag i perioden 1/11-30/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</w:tr>
      <w:tr>
        <w:trPr/>
        <w:tc>
          <w:tcPr>
            <w:tcW w:w="1047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30</w:t>
            </w:r>
          </w:p>
        </w:tc>
        <w:tc>
          <w:tcPr>
            <w:tcW w:w="776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E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.55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38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</w:tr>
    </w:tbl>
    <w:p>
      <w:pPr>
        <w:pStyle w:val="Normal"/>
        <w:rPr>
          <w:color w:val="004080"/>
        </w:rPr>
      </w:pPr>
      <w:r>
        <w:rPr>
          <w:color w:val="004080"/>
        </w:rPr>
      </w:r>
    </w:p>
    <w:p>
      <w:pPr>
        <w:pStyle w:val="Normal"/>
        <w:spacing w:before="0" w:after="240"/>
        <w:jc w:val="center"/>
        <w:rPr/>
      </w:pPr>
      <w:r>
        <w:rPr/>
        <w:br/>
        <w:t>Sist oppdatert: August 2001</w:t>
      </w:r>
      <w:r>
        <w:br w:type="page"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32765</wp:posOffset>
            </wp:positionV>
            <wp:extent cx="5760720" cy="9239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5760720" cy="6134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a Skudeneshavn - </w:t>
      </w:r>
      <w:r>
        <w:rPr>
          <w:sz w:val="48"/>
          <w:szCs w:val="48"/>
        </w:rPr>
        <w:t>Kvitsøy - Mekjarvik</w:t>
        <w:br/>
      </w:r>
      <w:r>
        <w:rPr>
          <w:sz w:val="20"/>
          <w:szCs w:val="20"/>
        </w:rPr>
        <w:t>Gyldig 10.08.01 - 30.04.02</w:t>
      </w:r>
      <w:r>
        <w:rPr>
          <w:sz w:val="48"/>
          <w:szCs w:val="48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b/>
                <w:bCs/>
                <w:sz w:val="20"/>
                <w:szCs w:val="20"/>
              </w:rPr>
              <w:t>Sone 12 Kvitsøy - Mekjarvik - overfartstid 30 min.</w:t>
              <w:br/>
              <w:t>Sone 25 Skudeneshavn - Mekjarvik - overfartstid 85 min.</w:t>
              <w:br/>
              <w:t>Sone 17 Skudeneshavn - Kvitsøy - overfartstid 45 min.</w:t>
              <w:br/>
              <w:br/>
              <w:t>Plassbestillingsordning for bil fra Kvitsøy til Mekjarvik:</w:t>
              <w:br/>
            </w:r>
            <w:r>
              <w:rPr>
                <w:sz w:val="20"/>
                <w:szCs w:val="20"/>
              </w:rPr>
              <w:t>Reisende fra Kvitsøy kan bestille plass for bilen til avgangene hvor ferjen kan komme fra Skudeneshavn. Bestillingen skjer pr. tlf. direkte til ferjen. Tlf.: 99 54 88 40. Bestillingen må foretas senest 1 1/2 time før den aktuelle avgangen. Det kan bestilles plass for inntil 25 PBE. Fremmøte 15 min. før avgang.</w:t>
            </w:r>
          </w:p>
        </w:tc>
      </w:tr>
      <w:tr>
        <w:trPr>
          <w:trHeight w:val="105" w:hRule="atLeast"/>
        </w:trPr>
        <w:tc>
          <w:tcPr>
            <w:tcW w:w="10500" w:type="dxa"/>
            <w:tcBorders/>
            <w:shd w:fill="FFCC00" w:val="clear"/>
            <w:vAlign w:val="center"/>
          </w:tcPr>
          <w:p>
            <w:pPr>
              <w:pStyle w:val="Normal"/>
              <w:spacing w:lineRule="atLeast" w:line="105"/>
              <w:rPr>
                <w:color w:val="00408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4080"/>
        </w:rPr>
      </w:pPr>
      <w:r>
        <w:rPr>
          <w:color w:val="004080"/>
        </w:rPr>
      </w:r>
    </w:p>
    <w:tbl>
      <w:tblPr>
        <w:tblW w:w="11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"/>
        <w:gridCol w:w="776"/>
        <w:gridCol w:w="965"/>
        <w:gridCol w:w="965"/>
        <w:gridCol w:w="180"/>
        <w:gridCol w:w="1010"/>
        <w:gridCol w:w="776"/>
        <w:gridCol w:w="965"/>
        <w:gridCol w:w="965"/>
        <w:gridCol w:w="180"/>
        <w:gridCol w:w="1010"/>
        <w:gridCol w:w="776"/>
        <w:gridCol w:w="965"/>
        <w:gridCol w:w="980"/>
      </w:tblGrid>
      <w:tr>
        <w:trPr/>
        <w:tc>
          <w:tcPr>
            <w:tcW w:w="11538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080"/>
              </w:rPr>
            </w:pPr>
            <w:r>
              <w:rPr>
                <w:b/>
                <w:bCs/>
                <w:color w:val="004080"/>
              </w:rPr>
            </w:r>
          </w:p>
        </w:tc>
      </w:tr>
      <w:tr>
        <w:trPr/>
        <w:tc>
          <w:tcPr>
            <w:tcW w:w="102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Skudenes</w:t>
              <w:br/>
              <w:t>havn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</w:t>
              <w:br/>
              <w:t xml:space="preserve">Mekjarvik 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</w:t>
              <w:br/>
              <w:t xml:space="preserve">Mekjarvik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  <w:tc>
          <w:tcPr>
            <w:tcW w:w="1010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Skudenes</w:t>
              <w:br/>
              <w:t>havn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</w:t>
              <w:br/>
              <w:t>Mekjarvik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</w:t>
              <w:br/>
              <w:t>Mekjarvik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  <w:tc>
          <w:tcPr>
            <w:tcW w:w="1010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Skudenes</w:t>
              <w:br/>
              <w:t>havn</w:t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Kvitsøy</w:t>
            </w:r>
          </w:p>
        </w:tc>
        <w:tc>
          <w:tcPr>
            <w:tcW w:w="965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Til</w:t>
              <w:br/>
              <w:t>Mekjarvik</w:t>
            </w:r>
          </w:p>
        </w:tc>
        <w:tc>
          <w:tcPr>
            <w:tcW w:w="980" w:type="dxa"/>
            <w:tcBorders/>
            <w:shd w:fill="CCCCCC" w:val="clea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fra</w:t>
              <w:br/>
              <w:t>Mekjarvik</w:t>
            </w:r>
          </w:p>
        </w:tc>
      </w:tr>
      <w:tr>
        <w:trPr/>
        <w:tc>
          <w:tcPr>
            <w:tcW w:w="11538" w:type="dxa"/>
            <w:gridSpan w:val="14"/>
            <w:tcBorders/>
            <w:shd w:fill="FFCC00" w:val="clear"/>
          </w:tcPr>
          <w:p>
            <w:pPr>
              <w:pStyle w:val="Normal"/>
              <w:rPr>
                <w:color w:val="004080"/>
              </w:rPr>
            </w:pPr>
            <w:r>
              <w:rPr/>
              <w:t> </w:t>
            </w:r>
          </w:p>
        </w:tc>
      </w:tr>
      <w:tr>
        <w:trPr/>
        <w:tc>
          <w:tcPr>
            <w:tcW w:w="3911" w:type="dxa"/>
            <w:gridSpan w:val="5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andag - Fred</w:t>
            </w:r>
            <w:r>
              <w:rPr>
                <w:b/>
                <w:bCs/>
                <w:color w:val="FFFFFF"/>
                <w:sz w:val="27"/>
                <w:szCs w:val="27"/>
              </w:rPr>
              <w:t>a</w:t>
            </w: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3896" w:type="dxa"/>
            <w:gridSpan w:val="5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ørdag</w:t>
            </w:r>
          </w:p>
        </w:tc>
        <w:tc>
          <w:tcPr>
            <w:tcW w:w="3731" w:type="dxa"/>
            <w:gridSpan w:val="4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øndag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6.0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6.5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2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6.15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1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4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7.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1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8.45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9.2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1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4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5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09.35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3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0.3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55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05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3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0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1.5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2.4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15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20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3.5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4.4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1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4.05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3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5.5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25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0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2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7.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15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1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40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50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20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1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4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8.35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19.3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25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20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</w:t>
            </w:r>
          </w:p>
        </w:tc>
        <w:tc>
          <w:tcPr>
            <w:tcW w:w="980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3.05</w:t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0.3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0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371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ikke lørdag i perioden 1.11 til 30.0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</w:tr>
      <w:tr>
        <w:trPr/>
        <w:tc>
          <w:tcPr>
            <w:tcW w:w="102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1.55</w:t>
            </w:r>
          </w:p>
        </w:tc>
        <w:tc>
          <w:tcPr>
            <w:tcW w:w="965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25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rPr>
                <w:rFonts w:cs="Arial" w:ascii="Arial" w:hAnsi="Arial"/>
                <w:sz w:val="15"/>
                <w:szCs w:val="15"/>
              </w:rPr>
              <w:t>22.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37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</w:rPr>
            </w:pPr>
            <w:r>
              <w:rPr>
                <w:color w:val="004080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br/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408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28:00Z</dcterms:created>
  <dc:creator>Sluttbruker</dc:creator>
  <dc:description/>
  <dc:language>en-US</dc:language>
  <cp:lastModifiedBy>Morten Mauritzen</cp:lastModifiedBy>
  <dcterms:modified xsi:type="dcterms:W3CDTF">2001-08-31T11:38:00Z</dcterms:modified>
  <cp:revision>3</cp:revision>
  <dc:subject/>
  <dc:title> </dc:title>
</cp:coreProperties>
</file>