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nkalling til Generalforsamling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right"/>
        <w:rPr/>
      </w:pPr>
      <w:r>
        <w:rPr/>
        <w:t>Tananger 24.05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et innkalles herved til Generalforsamling i Aksjeklubben Lykkelig &amp; Rik. Denne vil bli avholdt i forbindelse med turen til Istanbul som går av stabelen </w:t>
      </w:r>
      <w:r>
        <w:rPr>
          <w:b/>
        </w:rPr>
        <w:t xml:space="preserve">04.06. – 08.06. 2010. </w:t>
      </w:r>
      <w:r>
        <w:rPr/>
        <w:t>Vi vil komme nærmere tilbake til tidspunkt og sted når vi har funnet et egnet lokale med den rette atmosfæren. (kanskje ikke en hotellresepsjon er rette stede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v møtele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dkjenning av innkallels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kning av utgifter i forbindelse med Generalforsamling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odkjenning av årsberetning og regnskap. </w:t>
      </w:r>
      <w:r>
        <w:rPr/>
        <w:t>(Protokollministeren vil sende ut årsberetningen på forhånd, og regnskapet er allerede gjennomgått og godkjent. Dette av skattetekniske årsaker.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nkomne forslag. </w:t>
      </w:r>
      <w:r>
        <w:rPr/>
        <w:t>Forslag til saker som ønskes behandlet på generalforsamlingen må være Protokollministeren i hende senest 1-en uke før. Altså 29.05 kl. 23.59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ventuelle vedtektsendringer. </w:t>
      </w:r>
      <w:r>
        <w:rPr/>
        <w:t>(Se eventuelle innkomne forslag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g av nytt sty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ventuelt. </w:t>
      </w:r>
      <w:r>
        <w:rPr/>
        <w:t>Saker som krever votering behandles under pkt.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åring av årets spekulant. </w:t>
      </w:r>
      <w:r>
        <w:rPr/>
        <w:t>Og satsing for kåring av neste års spekul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 mø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ollminister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ig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59:00Z</dcterms:created>
  <dc:creator>Peder</dc:creator>
  <dc:description/>
  <cp:keywords/>
  <dc:language>en-US</dc:language>
  <cp:lastModifiedBy>Peder</cp:lastModifiedBy>
  <dcterms:modified xsi:type="dcterms:W3CDTF">2010-05-24T21:22:00Z</dcterms:modified>
  <cp:revision>1</cp:revision>
  <dc:subject/>
  <dc:title>Innkalling til Generalforsamling:</dc:title>
</cp:coreProperties>
</file>